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заместителя главы города ___________Н.И.Бобровс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рта  </w:t>
      </w:r>
      <w:r>
        <w:rPr>
          <w:rFonts w:cs="Times New Roman" w:ascii="Times New Roman" w:hAnsi="Times New Roman"/>
          <w:sz w:val="26"/>
          <w:szCs w:val="26"/>
        </w:rPr>
        <w:t>2012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ВАРТАЛ 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еятельность  управления образования по решению вопросов местного знач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общеобразовательных учреждений (охват общим образованием, средняя наполняемость классов, численность учащихся на одного учителя, доля учащихся, занимающихся во 2 сме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дифференцированного обучения детей, учитывающих их учебные возможности, интересы и образовательные  потребности (кол-во  и доля обучающихся по ИУП, кол-во детей с ограниченными возможностями здоровья, обучающихся на д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содержания общего образования (создание условий по внедрению стандартов второго поколения в начальной школ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 дошкольных образовательных учреждений (обеспеченность  местами, средняя наполняемость групп, доля ОУ переведенных на НС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хвата детей дошкольного возраста вариативными формами дошкольного образования (кол-во  адаптационных групп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ункционированию и развитию сети  образовательных  учреждений дополнительного образования детей (кол-во детей, посещающих учреждения ДОД, сохранность контингента,  доля детей в возрасте 5-18 лет, получающих услуги по дополнительному образ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работы по функционированию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 санитарных норм и пожарной безопасности (доля обучающихся, посещающих лагеря с дневным пребыванием детей, направления (профильность) программы деятельности лагеря, количество физкультурно – оздоровительных, культурно – досуговы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учебны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и сохранения здоровья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бывания детей - инвалидов в дошкольных учреждениях и получения образования в общеобразовательных учреждениях в соответствии с требованиями, установленными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воспитания  в ОУ (увеличение числа, занимающихся в системе дополнительного образования, уменьшение количества правонарушений среди несовершеннолетних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оведение аттестации педагогических работников на первую и вторую квалификационную категор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роцедуры аттестации педагогическими и руководящими работниками (количество прошедших аттестац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 информационно- коммуникационным технолог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нарастающим итогом с начал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42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98" w:firstLine="382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«Подготовка к введению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муниципального совета  по образованию  в городе Югорс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деятельности управляющих советов  образовательных учреждений;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становлению стимулирующих выплат по новой системе оплаты труда  (НСОТ) руководителям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в соответствии  с поло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10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спертной  комиссии, согласно заявкам  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иза программ развития О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 образовательных программ элективных 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проектов по инновационной деяте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е О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соответствии с приказ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   Комплексной оценки  безопасности и готовности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графиком МинОбр, ДОи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63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0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КП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 по мере поступления новых таб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6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Моделирование основной общеобразовательной програм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х основную обще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осударственной  (итоговой)  аттестации выпускников  9-х  классов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ценки качества образования </w:t>
            </w:r>
          </w:p>
        </w:tc>
      </w:tr>
      <w:tr>
        <w:trPr>
          <w:trHeight w:val="6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экспертных групп   по проведению  процедуры  аттестации  педагогических  работников   ОУ на первую, высшую квалификационные категор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каждого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87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государственной  (итоговой)  аттестации выпускников  11-х классов ОУ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 </w:t>
            </w:r>
          </w:p>
        </w:tc>
      </w:tr>
      <w:tr>
        <w:trPr>
          <w:trHeight w:val="4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родительское собрание  «Организация летнего отдыха детей в лагерях с дневным пребыва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4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Одаренные дети – будущее России!», посвященный   юбилею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 </w:t>
            </w:r>
          </w:p>
        </w:tc>
      </w:tr>
      <w:tr>
        <w:trPr>
          <w:trHeight w:val="4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организации  питания в ОУ  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функционированию системы образования</w:t>
            </w:r>
          </w:p>
        </w:tc>
      </w:tr>
      <w:tr>
        <w:trPr>
          <w:trHeight w:val="121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 городской  службы по профессиональной ори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фори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63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совещания  с  кураторами  предпрофильной подготовки и профильного обу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104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ещения  обучающимися  образовательных  учреждений  цикла выставок, посвященных роли и месту различных религий в культуре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8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изы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32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фестиваля самодеятельного творчества педагогических работников образовательных учреждений «Весенняя капель», посвященного 50 – летию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, отдел общего, дошкольного и дополнительного образования детей</w:t>
            </w:r>
          </w:p>
        </w:tc>
      </w:tr>
      <w:tr>
        <w:trPr>
          <w:trHeight w:val="32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нформационной образовательной  карты «Реализация  предпрофильной подготовки и профильного обучения в 2012-2013 учебном году  в системе  образования 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8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профилактике злоупотребления психоактивных веществ и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0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учшее воспитательное мероприятие в сфере профилактики и пропаганды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показателей М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школьными операторами КП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научно-практическая  конференция для  обучающихся  3-11  классов  общеобразовательных учреждений и   учреждений дополнительного образования детей  по теме: «Наука. Природа. Человек.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и по стрельбе среди обучающихс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5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настольному теннису среди работников образовательных учреждений г.Югор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ернаторские состязания» среди воспитанников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настольному теннису среди 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Одаренные дети – будущее России!», посвященный юбилею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окружного смотра-конкурса «Зеленый огон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для руководителей и заместителей руководителей образовательных учреждений, реализующих основную общеобразовательную программу дошкольного образования  «Моделирование основной общеобразовательной программы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«Последний звонок» для выпускников обще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5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чествование обучающихся школ по итогам учебного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образовательных учреждений  в военном параде, посвященном празднованию 67-й годовщины Победы в Великой Отечественной войне 1941-194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ельбе среди работников муниципальных 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обучающихся школ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легкой атле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опризывной молодежи общеобразовательных учреждений г.Югорска, посвященные празднованию 67-й годовщины Победы в Великой Отечественной войне 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лагерей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лагерей с дневным пребыванием детей Межведомственной коми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7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ого отбора среди молодых педагогов на получение премии главы города Югорска «Признание» (предоставление матер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, муниципальное казенное учреждение «Городской методический центр»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роприятие по открытию летней оздоровительной камп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55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«Зарница» для лагерей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ествование медалистов-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– претендентов на премию главы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КПМО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АНАЛИТИЧЕСК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30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отчета о ходе формирования резерва управленческих кадров на должности руководителей образовательных учреждений, подведомственных Управлению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4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обучающимися образовательных программ среднего (полного)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тогам  учебного года (10, 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на заседание межведомственной комиссии при администрации города Югорска по противодействию экстремистск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дрении в практическую деятьельность образовательных учрежедний города Югорска программы «Профилактика экстремизма, гармонизации межэтнических и межкультурных отношений, укрепление толерантности в городе Югорске на 2011 – 2013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оличестве детей из малообеспеченных семей и семей с доходом ниже среднего по ХМАО-Югре и о посещении учреждений физической культуры, спорта, молодежной политики этой категор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 принимаемых Управлением образования  и образовательными учреждениями  мерах по профилактике злоупотребления психоактивными веществами и  формированию здорового образа жизни среди детей и подростков в образовательных учреждениях в 2011 – 2012 учебном году ( на заседание Антинаркотической комисс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ределение перечня  и форм документов, обязательных для предъявления при проверке готовности образовательного учреждегия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мплектования  воспитанниками образовательных учреждений, реализующих программу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обучающихся  9-11 (12) классов  по выявлению  уровня профессионального самоопре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лагерей с дневным пребыванием в ве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данных о вакансиях в систем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униципальных задание на оказание муниципальных услу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ПиФО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подготовки к итоговой аттестации выпускников общеобразовательных учреждений  в 3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, отдел оценки качества </w:t>
            </w:r>
          </w:p>
        </w:tc>
      </w:tr>
      <w:tr>
        <w:trPr>
          <w:trHeight w:val="85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ингента  обучающихся, состоящих на разных видах учета за 3 месяца текущего года, в сравнении с аналогичным периодом прошл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ого доклада: «Итоги образовательной и инновационной деятельности муниципальной системы образования в условиях модернизации за 2011 – 2012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 Управления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ДОУ и дошкольных групп в ОУ на следующий учебный год; о комплектовании ОУ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4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их значений показателей муниципальной системы оценки качества образования за 2011-201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85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деятельности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ородской акции  злоупотребления психоактивными веществами и формирования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тделов УО за учебный год с учетом инновационных процессов: результаты, проблемы, персп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правленческой деятельности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каникулярному отдыху детей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готовности к летнему отдых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образовательных программ общего, дошкольного и дополнительного образования, выполнения учебных планов за 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4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городского фестиваля детского и юношеского творчества «Одаренные дети-будущее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межведомственную комиссию, сайт города Югорска: «Итоги работы второй смены лагерей с дневным пребыванием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ого самоопределения  выпускников 9,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в Управление по экономической политики администрации г.Югорс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полнению мероприятий по реализации Посланий Президента Российской Федерации Федеральному собр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инновационной деятельности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а работы на квартал  в администрацию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 последнего месяца  каждого кварт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за квартал  в администрац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</w:tbl>
    <w:p>
      <w:pPr>
        <w:pStyle w:val="Normal"/>
        <w:rPr/>
      </w:pPr>
      <w:r>
        <w:rPr/>
        <w:t>Совершенствование профессионального мастерства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действующий семинар для педагогических работников 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методический центр»</w:t>
            </w:r>
          </w:p>
        </w:tc>
      </w:tr>
      <w:tr>
        <w:trPr>
          <w:trHeight w:val="67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Конкурс педагогического мастерства как один из путей профессионального роста педагогов » (подгтовка педагогов для участия в муниципальном и региональном этапе   профессионального конкурса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по инновационной деятельности, Директор МКУ «Городской методический центр»</w:t>
            </w:r>
          </w:p>
        </w:tc>
      </w:tr>
      <w:tr>
        <w:trPr>
          <w:trHeight w:val="41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начальниками лагерей по организации лагерей в период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40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директоров общеобразовательных учреждений по организации процедуры итоговой аттестации выпускников 9-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42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действующий семинар «Актуальные вопросы  профильного обу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55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доровьесберегающая среда в образовательном учрежд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2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бобщению опыта образовательных учреждений по ведению мониторинга индивидуальных достижений обучающихся 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65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гигиенического обучения работников лагерей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65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учеба для специалистов Управлен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инновационной деятель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Булдакова</cp:lastModifiedBy>
  <cp:lastPrinted>2011-03-24T08:24:00Z</cp:lastPrinted>
  <dcterms:modified xsi:type="dcterms:W3CDTF">2012-04-10T02:20:00Z</dcterms:modified>
  <cp:revision>13</cp:revision>
  <dc:subject/>
  <dc:title/>
</cp:coreProperties>
</file>